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dow Warrior .MAP Authoring Template v1.0</w:t>
        <w:t>================================================================</w:t>
        <w:t>Title                   : SmackDab</w:t>
        <w:t>Filename                : Smackdab.MAP</w:t>
        <w:t>Author                  : Ian D. Farnsley</w:t>
        <w:t>Email Address           : ianf@abcs.com</w:t>
        <w:t>Misc. Author Info       :</w:t>
        <w:t>Description             :2-4 player wangbang</w:t>
        <w:t>Additional Credits to   :Rod Carie</w:t>
        <w:t>================================================================</w:t>
        <w:t>* Play Information *</w:t>
        <w:t>Episode and Level #     :</w:t>
        <w:t>Single Player           : No</w:t>
        <w:t>WangBang Level          : Yes</w:t>
        <w:t>Difficulty Settings     : Not implemented</w:t>
        <w:t>* Construction *</w:t>
        <w:t xml:space="preserve">Base                    : New level from scratch </w:t>
        <w:t>Editor(s) used          :build</w:t>
        <w:t>Known Bugs              :?? e-mail me!</w:t>
        <w:t>* Where to get this MAP file *</w:t>
        <w:t>FTP sites:</w:t>
        <w:t>BBS numbers:</w:t>
        <w:t>Other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